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电力与建筑学院</w:t>
      </w:r>
      <w:r>
        <w:rPr>
          <w:b/>
          <w:bCs/>
          <w:sz w:val="36"/>
          <w:szCs w:val="36"/>
        </w:rPr>
        <w:t>研究生课程听课记录表</w:t>
      </w:r>
    </w:p>
    <w:p>
      <w:pPr>
        <w:pStyle w:val="Normal"/>
        <w:spacing w:lineRule="auto" w:line="48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900"/>
        <w:gridCol w:w="540"/>
        <w:gridCol w:w="258"/>
        <w:gridCol w:w="798"/>
        <w:gridCol w:w="204"/>
        <w:gridCol w:w="594"/>
        <w:gridCol w:w="80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地点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节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对以下项目做出您的评价，在相应栏处打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。</w:t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师备课和准备情况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师仪表端庄，为人师表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师知识面宽广，对本课程内容熟悉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学内容讲解清楚，重点突出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有前瞻性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教师上课投入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富有激情、吸引力和艺术性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教材和参考书选择适当，双语课程有英文教材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鼓励和引导学生创新性思维和讨论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教学手段和形式适应研究生课程要求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学生认真听课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积极参与课堂互动；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课堂纪律情况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授课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课程和授课教师的综合评价、意见或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听课教师签字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日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9:00Z</dcterms:created>
  <dc:creator>shirley</dc:creator>
  <dc:description/>
  <dc:language>en-US</dc:language>
  <cp:lastModifiedBy>王敏</cp:lastModifiedBy>
  <cp:lastPrinted>2024-03-06T16:18:00Z</cp:lastPrinted>
  <dcterms:modified xsi:type="dcterms:W3CDTF">2024-03-07T05:28:29Z</dcterms:modified>
  <cp:revision>24</cp:revision>
  <dc:subject/>
  <dc:title>上海交通大学研究生课程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7A5876F7B4CD988EFB0A328D97D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